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10.02.2022   № 11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101005:162 по ул. Свободы, 36 х. Весел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6.8] - Связь» использования земельного участка с кадастровым номером 01:08:0101005:162 по ул. Свободы, 36               х. Веселого, площадью 5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101005:162 по ул. Свободы, 36 х. Веселого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6.8] - Связь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101005:162 по                      ул. Свободы, 36 х. Весел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101005:162 по ул. Свободы, 36 х. Весел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6.8] - Связь» использования земельного участка с кадастровым номером 01:08:0101005:162 по ул. Свободы, 36 х. Веселого, площадью 5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101005:162 по ул. Свободы, 36 х. Весел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11T08:56:00Z</dcterms:modified>
  <cp:revision>2</cp:revision>
  <dc:subject/>
  <dc:title>АДМИНИСТРАЦИЯ</dc:title>
</cp:coreProperties>
</file>